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ОКУ «С(К)ОШ № 10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»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Азизагаеву А.З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шу принять моего ребёнка ______________________________________________, ученика (цу) _______ класса МОКУ «С(К)ОШ № 10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» в 10      класс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родителей 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ОКУ «С(К)ОШ № 10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»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Азизагаеву А.З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шу зачислить моего ребёнка ___________________________________________,  в _______  класс МОКУ «С(К)ОШ № 10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»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родителей 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3:00Z</dcterms:created>
  <dc:creator>comp</dc:creator>
  <dc:description/>
  <cp:keywords/>
  <dc:language>en-US</dc:language>
  <cp:lastModifiedBy>Пользователь</cp:lastModifiedBy>
  <cp:lastPrinted>2022-09-05T11:30:00Z</cp:lastPrinted>
  <dcterms:modified xsi:type="dcterms:W3CDTF">2023-03-27T21:29:00Z</dcterms:modified>
  <cp:revision>7</cp:revision>
  <dc:subject/>
  <dc:title>                                                                                                        Директору</dc:title>
</cp:coreProperties>
</file>