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КУ «С(К)ОШ№10 (VIII ВИДА)» г. КАСПИЙСК 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655"/>
      </w:tblGrid>
      <w:tr>
        <w:trPr>
          <w:trHeight w:val="2305" w:hRule="atLeast"/>
        </w:trPr>
        <w:tc>
          <w:tcPr>
            <w:tcW w:w="46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на педагогическом   сов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 xml:space="preserve">Протокол №_1___от 31.08. 2023 г. </w:t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тверждаю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иректор </w:t>
              <w:br/>
              <w:t>МО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С(К)ОШ№10(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а)»--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90817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--------- А.З.Азизагаев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каз № 36     от «__31_» __08_  2023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 xml:space="preserve">о порядке перевода, отчисления и восстановления обучающихся </w:t>
      </w:r>
      <w:bookmarkStart w:id="0" w:name="_Hlk63250928"/>
      <w:r>
        <w:rPr>
          <w:rFonts w:cs="Times New Roman" w:ascii="Times New Roman" w:hAnsi="Times New Roman"/>
          <w:b/>
          <w:caps/>
          <w:sz w:val="32"/>
          <w:szCs w:val="24"/>
        </w:rPr>
        <w:t>МОКУ «С(К)ОШ№10 (VIII вида)» г. Каспийск РД</w:t>
      </w:r>
      <w:bookmarkEnd w:id="0"/>
      <w:r>
        <w:rPr>
          <w:rFonts w:cs="Times New Roman" w:ascii="Times New Roman" w:hAnsi="Times New Roman"/>
          <w:b/>
          <w:caps/>
          <w:sz w:val="32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ст. 34, 43, 53, 61,62 Федерального Закона «Об образовании в Российской Федерации» от 29.12.2012г. № 2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каз Министерства просвещения Российской Федерации от 24.11.2022 № 1026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регистрирован 30.12.2022 № 71930)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регламентирует порядок и основания перевода, отчисления и восстановления обучающихс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КУ «С(К)ОШ№10 (VIII ВИДА)» г. КАСПИЙСК РД (далее – Школа)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порные вопросы по приему, переводу, отчислению и исключению учащихся,  возникающие между родите</w:t>
        <w:softHyphen/>
        <w:t>лями (законными представителями) детей и администрацией учреждения,  регулируются Учредителем. При не достижении согласия по вопросу отчисления, перевода, исключения  обучающегося  споры разрешаются в судебном поряд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Отчисление из образовательного коррекционного образовательного учреждения возможно  в случаях, предусмотренных действующим законодательством при условии соблюдения процедуры, предусмотренной законом РФ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нутришкольного перевод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на перевод из класса в класс (одной параллели)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внутришкольного перевода из класса в класс одной параллели являются: рекомендации медико-психолого-педагогического консилиума; желание родителей (законных представителей)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нутришкольный перевод из класса в класс одной параллели обучающихся производится на основании письменного заявления родителей (законных представителей) обучающихся и оформляется приказом руководител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чащиеся, освоившие в полном объеме образовательную программу учебного года, по решению Педагогического совета переводят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класс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ind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Обучающиеся, имеющие по итогам учебного года академическую задолженность по 1-2 предметам, могут быть решением педагогического совета Учреждения переведены в следующий класс условно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тчисления (выбытия) из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</w:t>
      </w:r>
      <w:r>
        <w:rPr>
          <w:rFonts w:cs="Times New Roman" w:ascii="Times New Roman" w:hAnsi="Times New Roman"/>
          <w:bCs/>
          <w:sz w:val="24"/>
          <w:szCs w:val="24"/>
        </w:rPr>
        <w:t>снованием выбытия воспитанника из Учреждения является: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заявление родителей (законных представителей), в котором указывают причину выбытия;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еревод обучающегося в другое общеобразовательное учреждение с согласия родителей;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ешение судебных органов;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мерть обучающегося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выбытия или перевода в другое образовательное учреждение, родители (законные представители) должны предоставить в Учреждение справку-подтверждение о том, что ребёнок будет принят в него. Выбытие обучающегося оформляется приказом руководителя учреждения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шению педагогического совета Школы </w:t>
      </w:r>
      <w:r>
        <w:rPr>
          <w:rFonts w:cs="Times New Roman" w:ascii="Times New Roman" w:hAnsi="Times New Roman"/>
          <w:sz w:val="24"/>
          <w:szCs w:val="24"/>
        </w:rPr>
        <w:t>за совершенные неоднократно грубые нарушения Устава образовательной организации допускается исключение  обучающегося, достигшего возраста пятнадцати лет. Исключение обучающегося 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Учреждения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исключении из школы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бым нарушением дисциплины признается нарушение, которое повлекло, или  реально могло повлечь за собой тяжкие последствия в виде: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чинения ущерба имуществу Учреждения, имуществу обучающихся, сотрудников, посетителей и т. д.;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чинения ущерба жизни и здоровью обучающихся, сотрудников, посетителей и т.д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исключении обучающегося образовательная организация обязана незамедлительно известить родителей (законных представителей) и органы местного самоуправления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в Учреждении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насилия по отношению к обучающимся  не допускается.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числение из образовательной организации оформляется приказом руков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осстановл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еся, отчисленные ранее из Школы, имеют право на восстановление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Лица, отчисленные ранее из школы, не завершившие образование по основной образовательной программе имеют право на восстановление в число обучающихся в течении пяти лет после отчисления из неё при наличии сбободных мест и с сохранением прежних условий обучения, но не ранее завершения учебного года, в котором указанное лицо было отчис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восстановлении в состав обучающихся принимает директор школы и  оформляется соответствующим  приказ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Получение документа об образ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бучающимся, восстановленным в состав обучающихся образовательной организации и успешно прошедшим итоговую государственну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ю аттестацию, выдается государственный документ об  образовании установл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4:00Z</dcterms:created>
  <dc:creator>User</dc:creator>
  <dc:description/>
  <cp:keywords/>
  <dc:language>en-US</dc:language>
  <cp:lastModifiedBy>HP</cp:lastModifiedBy>
  <cp:lastPrinted>2016-04-14T11:17:00Z</cp:lastPrinted>
  <dcterms:modified xsi:type="dcterms:W3CDTF">2023-10-16T07:42:00Z</dcterms:modified>
  <cp:revision>9</cp:revision>
  <dc:subject/>
  <dc:title/>
</cp:coreProperties>
</file>